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58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autoSpaceDE w:val="false"/>
        <w:ind w:firstLine="5580"/>
        <w:rPr>
          <w:sz w:val="28"/>
          <w:szCs w:val="28"/>
        </w:rPr>
      </w:pPr>
      <w:r>
        <w:rPr>
          <w:sz w:val="28"/>
          <w:szCs w:val="28"/>
        </w:rPr>
        <w:t>от 25.11.2020 № 106-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стоянной комиссии Воронежской городской Ду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жилищно-коммунальному хозяйству, дорожному хозяйству и благоустройств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сновные Положения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1.1. Настоящее Положение определяет правовой статус постоянной комиссии Воронежской городской Думы по жилищно-коммунальному хозяйству, дорожному хозяйству и благоустройству (далее - Комиссия). Комиссия избирается из числа депутатов Воронежской городской Думы в соответствии с Уставом городского округа город Воронеж и Регламентом Воронежской городской Думы на срок полномочий Воронежской городской Думы очередного созыва в составе председателя, заместителя председателя и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Комиссия создается решением Воронежской городской Думы и входит в структуру Воронежской городской Думы. Права и обязанности, порядок организации и деятельности Комиссии определяются Уставом городского округа город Воронеж, Регламентом Воронежской городской Думы и настоящим Положением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Комиссия по вопросам, отнесенным к ее ведению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редварительное рассмотрение проектов правовых актов Воронежской городской Думы и их подготовку к рассмотрению на заседании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существляет подготовку заключений по проектам правовых актов, поступивших на рассмотрение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организует проводимые Воронежской городской Думой депутатские слушания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ает вопросы организации своей деятельност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ет информацию по рассматриваемым Комиссией вопросам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дает заключения и предложения по соответствующим разделам проекта бюджета городского округа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в пределах своей компетенции контроль за выполнением решений Воронежской городской Думы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- контролирует деятельность структурных подразделений </w:t>
      </w:r>
      <w:r>
        <w:rPr>
          <w:sz w:val="28"/>
          <w:szCs w:val="28"/>
        </w:rPr>
        <w:t>администрации городского округа, осуществляющих управление в сфере жилищно–коммунального хозяйства, дорожного хозяйства и благоустрой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осуществлении контроля за деятельностью муниципальных предприятий и учреждений жилищно–коммунального хозяйства, дорожного хозяйства и благоустрой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, связанные с организацией и функционированием жилищно–коммунального комплекса городского округа, дорожного хозяйства и благоустройства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сматривает предложения и обращения граждан, организаций, органов местного самоуправления по вопросам ведения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рассматривает другие вопросы по поручению Воронежской городской Думы, председателя Воронежской городской Думы и его заместителе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2.2. Решения, рекомендации, заключения и обращения Комиссии направляются для рассмотрения органам местного самоуправления, руководителям организаций городского округа. В случае если обращение Комиссии не рассмотрено в установленный ею срок, Комиссия вправе инициировать его рассмотрение на заседании Воронежской городской Думы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Комиссия имеет право: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в установленном порядке от должностных лиц и структурных подразделений администрации городского округа, предприятий, учреждений и организаций городского округа информацию, необходимую для выполнения возложенных на Комиссию задач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овать общественность о целях и задачах городской политики в сфере жилищно–коммунального хозяйства, дорожного хозяйства и благоустройства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носить на рассмотрение Воронежской городской Думы, администрации городского округа вопросы, относящие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заслушивать на своих заседаниях доклады и сообщения руководителей соответствующих структурных подразделений администрации городского округа, муниципальных предприятий и учреждений городского округа, районных управ, а также представителей иных организаций по вопросам, относящимся к компетенции Комиссии;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ть от членов Комиссии обязательного участия в ее деятельности, содействия выполнению решений и поручени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миссия обязана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облюдать требования действующего законодательства и муниципальных правовых актов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ыполнять поставленные перед ней задач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работы Комиссии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седания Комиссии проводятся в соответствии с утвержденным планом деятельности Комиссии. Внеплановое заседание Комиссии может проводиться по инициативе председателя Комиссии или более чем половины членов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Заседание Комиссии правомочно, если на нем присутствует более половины от общего числа членов Комиссии. 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возможности присутствовать на заседании Комиссии депутат обязан заблаговременно проинформировать председателя Комиссии либо его заместителя с изложением причины своего отсутствия. В случае отсутствия депутата на заседаниях Комиссии, членом которой он является, более 3 раз подряд без уважительной причины на заседание Воронежской городской Думы выносится вопрос об исключении депутата из состава Комиссии. Решение принимается большинством голосов от установленной численности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Решения Комиссии принимаются большинством голосов от присутствующих на заседании членов Комиссии. В случае равенства голосов голос председателя Комиссии (председательствующего на заседании Комиссии) является решающим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заседаниях Комиссии могут принимать участие с правом совещательного голоса депутаты, не входящие в состав данной Комисс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На заседания Комиссии могут приглашаться представители органов местного самоуправления, организаций, специалисты и ученые. Комиссия может проводить выездные совещания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6. При рассмотрении вопросов, относящихся к ведению других комиссий, по инициативе заинтересованных комиссий, а также по поручению Воронежской городской Думы могут проводиться совместные заседания постоянных комисс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7. При проведении совместных заседаний с другими комиссиями решения принимаются простым большинством голосов от общего состава присутствующих на заседании членов комисс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8. Комиссия для подготовки рассматриваемых вопросов и организации депутатских слушаний может создавать рабочие группы из числа депутатов Воронежской городской Думы, представителей органов местного самоуправления и иных организаций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9. Председатель Комиссии избирается депутатами Воронежской городской Думы. Кандидат считается избранным на должность председателя Комиссии, если в результате голосования он получил более половины голосов от числа избранных депутатов Воронежской городской Думы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0. Решение об освобождении от должности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1. Из числа депутатов, избранных в состав Комиссии, избирается заместитель председателя Комиссии. Кандидат считается избранным на должность заместителя председателя Комиссии, если в результате голосования он получил более половины голосов от числа избранных депутатов Воронежской городской Думы. Решение об освобождении от должности заместителя председателя Комиссии принимается аналогично его избранию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 xml:space="preserve">4.12. Председатель Комиссии осуществляет руководство ее работой; созывает заседания Комиссии, дает поручения членам Комиссии, привлекает членов Комиссии для работы в рабочих группах, представляет Комиссию в отношениях с органами местного самоуправления, организациями, организует работу по выполнению решений Комиссии.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3. Заместитель председателя Комиссии исполняет обязанности председателя Комиссии во время его отсутствия, принимает участие в работе Комиссии, контролирует ход выполнения принятых Комиссией решений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4. Комиссия через информационно-аналитическое управление Воронежской городской Думы информирует население о своей деятельности в средствах массовой информации. На заседания Комиссии могут приглашаться представители средств массовой информации.</w:t>
      </w:r>
    </w:p>
    <w:p>
      <w:pPr>
        <w:pStyle w:val="Normal"/>
        <w:autoSpaceDE w:val="false"/>
        <w:spacing w:lineRule="auto" w:line="3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5. Решения, заключения и протоколы заседаний Комиссии подписываются ее председателем или заместителем председателя (в случае отсутствия председателя)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4.16. Сотрудники отдела по работе с постоянными комиссиями управления по организационной работе Воронежской городской Думы, обеспечивающие деятельность Комиссии: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информируют членов Комиссии о предстоящем заседании и повестке дня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членов Комиссии для работы в рабочих группа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приглашают для участия в работе Комиссии представителей органов местного самоуправления, организаций, специалистов и учены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ведут протоколы заседаний и делопроизводство Комиссии, протоколы совместных заседаний постоянных комиссий по рассмотрению материалов, поступивших из Контрольно-счетной палаты городского округа, а также оформляют решения, принятые на таких заседаниях;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bCs/>
          <w:sz w:val="28"/>
          <w:szCs w:val="28"/>
        </w:rPr>
        <w:t>- следят за своевременным направлением заинтересованным лицам решений и заключений Комиссии, поступлением от них ответов и выполняют другие возложенные на них обязанности, принимают участие в контроле за ходом выполнения принятых решений Комисс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Воронежской городской Думы В.Ф.Ходырев</w:t>
        <w:br/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1474" w:right="510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06:00Z</dcterms:created>
  <dc:creator>Пользователь</dc:creator>
  <dc:description/>
  <cp:keywords/>
  <dc:language>en-US</dc:language>
  <cp:lastModifiedBy>Пользователь</cp:lastModifiedBy>
  <dcterms:modified xsi:type="dcterms:W3CDTF">2020-11-30T11:06:00Z</dcterms:modified>
  <cp:revision>1</cp:revision>
  <dc:subject/>
  <dc:title>Приложение № 4</dc:title>
</cp:coreProperties>
</file>